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Al Sig. President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b/>
          <w:sz w:val="20"/>
          <w:szCs w:val="20"/>
        </w:rPr>
        <w:t xml:space="preserve">el TRIBUNALE DI VITERBO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dott. *, nato a * il *, residente in * in via * nr., c.f.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* presso l’Università di *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*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*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*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*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*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*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*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*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*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* e di aver superato la prova finale, conseguendo il diploma e riportando la seguente votazione: [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* all’anno di corso *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*] in data [*] e di svolgere il tirocinio presso l’avvocato  [*], c.f. [codice fiscale dell’avvocato], con studio in [*], via/piazza [*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*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*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*] in data [*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* sede il consiglio notarile in data [*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 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5:00Z</dcterms:created>
  <dc:creator>Massimo</dc:creator>
  <dc:description/>
  <dc:language>en-US</dc:language>
  <cp:lastModifiedBy>Mauro Ianigro</cp:lastModifiedBy>
  <dcterms:modified xsi:type="dcterms:W3CDTF">2017-04-20T13:15:00Z</dcterms:modified>
  <cp:revision>2</cp:revision>
  <dc:subject/>
  <dc:title/>
</cp:coreProperties>
</file>